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  <w:p>
            <w:pPr>
              <w:pStyle w:val="ECVNameField"/>
              <w:rPr/>
            </w:pPr>
            <w:r>
              <w:rPr/>
              <w:t>ALEXANDRU OPREA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339215" cy="164274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. Timpului, Nr. 11, </w:t>
            </w:r>
            <w:r>
              <w:rPr>
                <w:rFonts w:cs="Arial"/>
                <w:color w:val="444444"/>
                <w:shd w:fill="FFFFFF" w:val="clear"/>
              </w:rPr>
              <w:t xml:space="preserve">700375, </w:t>
            </w:r>
            <w:r>
              <w:rPr/>
              <w:t xml:space="preserve">Iasi, </w:t>
            </w:r>
            <w:r>
              <w:rPr>
                <w:rFonts w:cs="Arial"/>
                <w:color w:val="444444"/>
                <w:shd w:fill="FFFFFF" w:val="clear"/>
              </w:rPr>
              <w:t>Roman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rFonts w:eastAsia="Arial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0040232201026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en-GB"/>
                </w:rPr>
                <w:t>alexandruoprean@yahoo.com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Gen </w:t>
            </w:r>
            <w:r>
              <w:rPr/>
              <w:t xml:space="preserve"> </w:t>
            </w:r>
            <w:r>
              <w:rPr>
                <w:rStyle w:val="ECVContactDetails"/>
              </w:rPr>
              <w:t>Masculin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ata nașterii</w:t>
            </w:r>
            <w:r>
              <w:rPr/>
              <w:t xml:space="preserve"> </w:t>
            </w:r>
            <w:r>
              <w:rPr>
                <w:rStyle w:val="ECVContactDetails"/>
              </w:rPr>
              <w:t>14/05/1982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tionalitate </w:t>
            </w:r>
            <w:r>
              <w:rPr>
                <w:rStyle w:val="ECVContactDetails"/>
              </w:rPr>
              <w:t>Română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rPr/>
            </w:pPr>
            <w:r>
              <w:rPr/>
              <w:t>DOMENIUL OCUPAȚ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Educație Fizică și Sport – </w:t>
            </w:r>
            <w:r>
              <w:rPr>
                <w:lang w:val="en-US"/>
              </w:rPr>
              <w:t xml:space="preserve">Kinesiologie, </w:t>
            </w:r>
            <w:r>
              <w:rPr/>
              <w:t>Fitness și pregătire fizică specializată, Natație, Activități  Outdoor, Rugby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XPERIENȚĂ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3 – prezent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 xml:space="preserve">Coordonator  LLP – Erasmus 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Universitatea Al.I. Cuza din Iasi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atea de Educație Fizică și Spor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CVNormalFirst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7- prezen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sistent Universitar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Universitatea Al.I. Cuza din Iasi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ultatea de Educație Fizică și Spor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8 - prezent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trenor de natație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tel Bucium, Iasi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0" w:right="141" w:hanging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Date</w:t>
            </w:r>
          </w:p>
        </w:tc>
        <w:tc>
          <w:tcPr>
            <w:tcW w:w="7540" w:type="dxa"/>
            <w:tcBorders/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 - 2006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rofesor de Educație Fizică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ind w:left="0" w:right="141" w:hanging="0"/>
              <w:rPr>
                <w:rFonts w:ascii="Arial" w:hAnsi="Arial" w:cs="Arial"/>
                <w:b/>
                <w:b/>
                <w:caps w:val="false"/>
                <w:smallCap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  <w:szCs w:val="18"/>
                <w:lang w:val="en-GB"/>
              </w:rPr>
            </w:r>
          </w:p>
        </w:tc>
        <w:tc>
          <w:tcPr>
            <w:tcW w:w="7540" w:type="dxa"/>
            <w:tcBorders/>
          </w:tcPr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ational School of Choeifat, Muscat, Oman</w:t>
            </w:r>
          </w:p>
          <w:p>
            <w:pPr>
              <w:pStyle w:val="CV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19"/>
        <w:gridCol w:w="8506"/>
        <w:gridCol w:w="3281"/>
        <w:gridCol w:w="85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DUCAȚIE ȘI FORMARE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263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pacing w:before="74" w:after="0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lul de Doctor în Științe Medicale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Univesitarea de Medicină și Farmacie “Gr.T.Popa”, Iasi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atedra de Anatomie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FirstLine"/>
              <w:snapToGrid w:val="false"/>
              <w:spacing w:before="74" w:after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Heading3FirstLine"/>
              <w:rPr>
                <w:rFonts w:ascii="Arial" w:hAnsi="Arial" w:cs="Arial"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CVNormalFirstLine"/>
              <w:snapToGrid w:val="false"/>
              <w:spacing w:before="74" w:after="0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NormalFirst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iplomă de Master 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nagement și Marketing în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Universitatea Al.I. Cuza din Iasi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atea de Educație Fizică și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Heading3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005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2825" w:type="dxa"/>
            <w:gridSpan w:val="2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cențiat în Educație Fizică și Sport</w:t>
            </w:r>
          </w:p>
        </w:tc>
        <w:tc>
          <w:tcPr>
            <w:tcW w:w="413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color w:val="1F497D"/>
                <w:sz w:val="18"/>
                <w:szCs w:val="18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Universitatea Al.I. Cuza din Iasi</w:t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atea de Educație Fizică și Spor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CVHeading3"/>
              <w:rPr>
                <w:rFonts w:cs="Arial"/>
                <w:color w:val="1F497D"/>
                <w:sz w:val="18"/>
                <w:szCs w:val="18"/>
              </w:rPr>
            </w:pPr>
            <w:r>
              <w:rPr>
                <w:rFonts w:cs="Arial"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ind w:left="113" w:hanging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003 - 200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CVHeading3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Bursă de studii Erasmu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956" w:type="dxa"/>
            <w:gridSpan w:val="4"/>
            <w:tcBorders/>
            <w:tcMar>
              <w:top w:w="40" w:type="dxa"/>
              <w:bottom w:w="40" w:type="dxa"/>
            </w:tcMar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Albert Ludwig” University, Freiburg, Germany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ECVLeftHeading"/>
              <w:jc w:val="left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</w:r>
          </w:p>
        </w:tc>
        <w:tc>
          <w:tcPr>
            <w:tcW w:w="16106" w:type="dxa"/>
            <w:gridSpan w:val="3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385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BA  MATERNĂ</w:t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mâ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szCs w:val="18"/>
              </w:rPr>
            </w:pPr>
            <w:r>
              <w:rPr>
                <w:rFonts w:cs="Arial"/>
                <w:szCs w:val="18"/>
              </w:rPr>
              <w:t>LIMBI STRĂIN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Arial"/>
                <w:sz w:val="18"/>
                <w:szCs w:val="18"/>
              </w:rPr>
              <w:t xml:space="preserve">ÎNȚ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RBIRE</w:t>
            </w:r>
          </w:p>
        </w:tc>
        <w:tc>
          <w:tcPr>
            <w:tcW w:w="13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rFonts w:cs="Arial"/>
                <w:sz w:val="18"/>
                <w:szCs w:val="18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cultar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rFonts w:cs="Arial"/>
                <w:sz w:val="18"/>
                <w:szCs w:val="18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unicare orală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cabular</w:t>
            </w:r>
          </w:p>
        </w:tc>
        <w:tc>
          <w:tcPr>
            <w:tcW w:w="138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Avansa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ELTS Academics - 8 din 9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u</w:t>
            </w:r>
          </w:p>
        </w:tc>
        <w:tc>
          <w:tcPr>
            <w:tcW w:w="138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Arial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Medi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2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TITUDINI</w:t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L.R.G. (Salvare de la Înec),</w:t>
            </w:r>
            <w:r>
              <w:rPr>
                <w:rFonts w:cs="Arial"/>
                <w:sz w:val="18"/>
                <w:szCs w:val="18"/>
              </w:rPr>
              <w:t xml:space="preserve">  Universitatea albert Ludwig, Freiburg, Germania, 2004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trenor de Fitness,</w:t>
            </w:r>
            <w:r>
              <w:rPr>
                <w:rFonts w:cs="Arial"/>
                <w:sz w:val="18"/>
                <w:szCs w:val="18"/>
              </w:rPr>
              <w:t xml:space="preserve"> Federația română de Fitness, 2005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ntrenor de Natație, </w:t>
            </w:r>
            <w:r>
              <w:rPr>
                <w:rFonts w:cs="Arial"/>
                <w:sz w:val="18"/>
                <w:szCs w:val="18"/>
              </w:rPr>
              <w:t>Federația română de Natație, 2009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</w:tblGrid>
      <w:tr>
        <w:trPr>
          <w:trHeight w:val="170" w:hRule="atLeast"/>
          <w:cantSplit w:val="true"/>
        </w:trPr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274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ȚII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specte privind valenţele educative ale jocului de rugby şi rugby-tag,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nr 1 2010, „Sport şi Societate”, Facultatea de Educaţie Fizică şi Sport, ISSN 1582-2168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  <w:t>Adaptarea sistemului respirator la jucatorii de rugbyla efortul specific jocului</w:t>
            </w:r>
            <w:r>
              <w:rPr>
                <w:rFonts w:cs="Arial"/>
                <w:b/>
                <w:i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“Revista Română de Anatomie funcţională şi clinică, macro- şi microscopică şi de Antropologie”, 2010. ISSN 1583-4026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  <w:lang w:val="ro-RO"/>
              </w:rPr>
              <w:t xml:space="preserve">Adaptarea la efort  a sistemului circulator al jucătorilor de rugby din compartimentul de înaintare </w:t>
            </w:r>
            <w:r>
              <w:rPr>
                <w:rFonts w:cs="Arial"/>
                <w:sz w:val="18"/>
                <w:szCs w:val="18"/>
              </w:rPr>
              <w:t>, nr 1 2011 „Sport şi Societate”, Facultatea de Educaţie Fizică şi Sport, ISSN 1582-2168</w:t>
            </w:r>
          </w:p>
        </w:tc>
      </w:tr>
      <w:tr>
        <w:trPr>
          <w:trHeight w:val="1274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  <w:lang w:val="pt-PT"/>
              </w:rPr>
              <w:t xml:space="preserve">Adaptarea sistemului circulator al jucătorilor de rugby din linia de ¾ </w:t>
            </w:r>
            <w:r>
              <w:rPr>
                <w:rFonts w:cs="Arial"/>
                <w:b/>
                <w:i/>
                <w:sz w:val="18"/>
                <w:szCs w:val="18"/>
                <w:lang w:val="ro-RO"/>
              </w:rPr>
              <w:t>la efortul specific jocului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“Revista Română de Anatomie funcţională şi clinică, macro- şi microscopică şi de Antropologie”, 2011. ISSN 1583-4026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Hps"/>
                <w:rFonts w:cs="Arial"/>
                <w:b/>
                <w:i/>
                <w:sz w:val="18"/>
                <w:szCs w:val="18"/>
                <w:lang w:val="en"/>
              </w:rPr>
              <w:t xml:space="preserve">Aspecte privind compozitia corporala la jucătorii de rugby din compartimentul de inaintare </w:t>
            </w:r>
            <w:r>
              <w:rPr>
                <w:rStyle w:val="Hps"/>
                <w:rFonts w:cs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  <w:lang w:val="pt-PT"/>
              </w:rPr>
              <w:t xml:space="preserve"> “Revista Română de Anatomie funcţională şi clinică, macro- şi microscopică şi de Antropologie”, 2011. ISSN 1583-4026;</w:t>
            </w:r>
          </w:p>
        </w:tc>
      </w:tr>
      <w:tr>
        <w:trPr>
          <w:trHeight w:val="1274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daptarea sistemului respirator al jucătorilor de rugby din  compartimentul de ¾ Adaptat</w:t>
            </w:r>
            <w:r>
              <w:rPr>
                <w:rFonts w:cs="Arial"/>
                <w:b/>
                <w:i/>
                <w:sz w:val="18"/>
                <w:szCs w:val="18"/>
                <w:lang w:val="fr-FR"/>
              </w:rPr>
              <w:t xml:space="preserve">, </w:t>
            </w:r>
            <w:r>
              <w:rPr>
                <w:rFonts w:cs="Arial"/>
                <w:sz w:val="18"/>
                <w:szCs w:val="18"/>
                <w:lang w:val="ro-RO"/>
              </w:rPr>
              <w:t xml:space="preserve">nr 2 2012, „Gymnasium, 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Scientific Journal of Education, Sports, and Health”, Universitatea “Vasile Alexandri” din Bacau, ISSN 1453-0201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Studiu comparativ privind nivelul de adaptare a VO2max la cele două compartimente ale echipei de rugby </w:t>
            </w:r>
            <w:r>
              <w:rPr>
                <w:rFonts w:cs="Arial"/>
                <w:sz w:val="18"/>
                <w:szCs w:val="18"/>
              </w:rPr>
              <w:t>nr 1 2013 „Sport şi Societate”, Facultatea de Educaţie Fizică şi Sport, ISSN 1582-2168;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49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LEXANDRU OPREAN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LEXANDRU OPREAN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" w:hAnsi="Segoe UI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fr-FR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fr-FR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lexandruoprean@yahoo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6:00Z</dcterms:created>
  <dc:creator/>
  <dc:description>Europass CV</dc:description>
  <cp:keywords>Europass CV Cedefop</cp:keywords>
  <dc:language>en-US</dc:language>
  <cp:lastModifiedBy>Sandu</cp:lastModifiedBy>
  <dcterms:modified xsi:type="dcterms:W3CDTF">2013-10-10T09:12:00Z</dcterms:modified>
  <cp:revision>1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