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. înreg. 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amnă Decan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ubsemnatul(a) …..…………………………………………………………………………………, student(ă) la Facultatea de Educaţie Fizică şi Sport, în anul ......... de studiu, învăţământ cu frecvenţă (I.F.), specializarea .........................................................................................................., vă rog să-mi aprobaţi  </w:t>
      </w:r>
      <w:r>
        <w:rPr>
          <w:rFonts w:cs="Arial" w:ascii="Arial" w:hAnsi="Arial"/>
          <w:b/>
          <w:sz w:val="20"/>
        </w:rPr>
        <w:t>transferul de la specializarea …….................................................................…… ………………………......................................................... la specializarea .......................................... ………………………………………………………………, în anul universitar ..................................., semestrul 1, anul ..... de studiu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ab/>
        <w:t xml:space="preserve">Menţionez că solicit transferul deoarece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contact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Telefon ……………………………………….. E-mail 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</w:t>
        <w:tab/>
        <w:tab/>
        <w:tab/>
        <w:tab/>
        <w:tab/>
        <w:tab/>
        <w:t xml:space="preserve">           Semnătur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ab/>
        <w:t>………………………..</w:t>
        <w:tab/>
        <w:tab/>
        <w:tab/>
        <w:tab/>
        <w:tab/>
        <w:t>……………………………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amnei Decan a Facultăţii de Educaţie Fizică şi Sport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48995</wp:posOffset>
          </wp:positionH>
          <wp:positionV relativeFrom="paragraph">
            <wp:posOffset>-208915</wp:posOffset>
          </wp:positionV>
          <wp:extent cx="6987540" cy="11684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754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1:00Z</dcterms:created>
  <dc:creator>Simone</dc:creator>
  <dc:description/>
  <cp:keywords/>
  <dc:language>en-US</dc:language>
  <cp:lastModifiedBy>Simona Airinei</cp:lastModifiedBy>
  <cp:lastPrinted>2020-09-03T11:52:00Z</cp:lastPrinted>
  <dcterms:modified xsi:type="dcterms:W3CDTF">2024-04-24T11:51:00Z</dcterms:modified>
  <cp:revision>2</cp:revision>
  <dc:subject/>
  <dc:title>Domnule Rector,</dc:title>
</cp:coreProperties>
</file>