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8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amnă Decan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semnatul(a) …..……….........…………………………………………………………………, fost(ă) student(ă) la Facultatea de Educaţie Fizică şi Sport, specializarea/ programul de master  .........................................................................…................................................................................, anul ....... de studiu, învăţământ cu frecvenţă, exmatriculat(ă) pentru  ……………………………………………………..................................................................................... .....……………………………………………………..…….……………………………………………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rog să-mi aprobaţi reînmatricularea în anul universitar 202.../202.... în anul …… de studii, semestrul ............., învăţământ cu frecvenţă, specializarea/ programul de master .……………………………..……………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Solicit / </w:t>
      </w:r>
      <w:r>
        <w:rPr>
          <w:b/>
          <w:bCs/>
          <w:sz w:val="23"/>
          <w:szCs w:val="23"/>
        </w:rPr>
        <w:t xml:space="preserve">NU </w:t>
      </w:r>
      <w:r>
        <w:rPr>
          <w:sz w:val="23"/>
          <w:szCs w:val="23"/>
        </w:rPr>
        <w:t>solicit echivalarea disciplinelor promovate în anul (anii) anterior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m fost informat(ă) cu privire la faptul că, la reluarea studiilor, am obligaţia să îndeplinesc cerinţele rezultate în urma modificării planurilor de învăţământ, aplicându-se sistemul european de credite transferabile, conform </w:t>
      </w:r>
      <w:r>
        <w:rPr>
          <w:rFonts w:cs="Arial" w:ascii="Arial" w:hAnsi="Arial"/>
          <w:i/>
          <w:sz w:val="20"/>
        </w:rPr>
        <w:t>Regulamentului privind activitatea profesională a studenţilor – ciclul de studii universitare de licenţă / master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contact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Telefon ……………………………………….. E-mail 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</w:t>
        <w:tab/>
        <w:tab/>
        <w:tab/>
        <w:tab/>
        <w:tab/>
        <w:tab/>
        <w:t xml:space="preserve">           Semnătur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>………………………..</w:t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amnei Decan a Facultăţii de Educaţie Fizică şi Sport 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8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 şi prenume student(ă)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izare / Program de master: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ăr matricol: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>Situaţia şcolară pe ani de studiu: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6"/>
      </w:tblGrid>
      <w:tr>
        <w:trPr>
          <w:trHeight w:val="794" w:hRule="atLeast"/>
        </w:trPr>
        <w:tc>
          <w:tcPr>
            <w:tcW w:w="20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univ. 20...../20....., anul ....... de studiu</w:t>
            </w:r>
          </w:p>
        </w:tc>
        <w:tc>
          <w:tcPr>
            <w:tcW w:w="68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univ. 20...../20....., anul ....... de studiu</w:t>
            </w:r>
          </w:p>
        </w:tc>
        <w:tc>
          <w:tcPr>
            <w:tcW w:w="6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An univ. 20...../20....., anul ....... de studiu</w:t>
            </w:r>
          </w:p>
        </w:tc>
        <w:tc>
          <w:tcPr>
            <w:tcW w:w="6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univ. 20...../20....., anul ....... de studiu</w:t>
            </w:r>
          </w:p>
        </w:tc>
        <w:tc>
          <w:tcPr>
            <w:tcW w:w="6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univ. 20...../20....., anul ....... de studiu</w:t>
            </w:r>
          </w:p>
        </w:tc>
        <w:tc>
          <w:tcPr>
            <w:tcW w:w="6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univ. 20...../20....., anul ....... de studiu</w:t>
            </w:r>
          </w:p>
        </w:tc>
        <w:tc>
          <w:tcPr>
            <w:tcW w:w="6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 specializare,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</w:rPr>
        <w:t>......................................</w:t>
      </w:r>
    </w:p>
    <w:sectPr>
      <w:footnotePr>
        <w:numFmt w:val="decimal"/>
      </w:footnotePr>
      <w:type w:val="nextPage"/>
      <w:pgSz w:w="11906" w:h="16838"/>
      <w:pgMar w:left="1797" w:right="13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 trece una din variante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movat cu credite 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vat cu media ECTS .....................................................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matriculat în conformitate cu Decizia Rectorului UAIC nr............/ ...............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înmatriculat în conformitate cu Decizia Rectorului UAIC nr............/ ............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6:00Z</dcterms:created>
  <dc:creator>Simone</dc:creator>
  <dc:description/>
  <cp:keywords/>
  <dc:language>en-US</dc:language>
  <cp:lastModifiedBy>Simona Airinei</cp:lastModifiedBy>
  <cp:lastPrinted>2022-08-25T14:36:00Z</cp:lastPrinted>
  <dcterms:modified xsi:type="dcterms:W3CDTF">2024-04-24T12:56:00Z</dcterms:modified>
  <cp:revision>2</cp:revision>
  <dc:subject/>
  <dc:title>Domnule Rector,</dc:title>
</cp:coreProperties>
</file>