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amnă Decan,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semnatul(a) ……………………………………………………………………………, student(ă) la  Facultatea de Educaţie Fizică şi Sport,  specializarea/programul de master …………… ………………………………………………………………………………………………………….,  anul …….., I.F., vă rog să-mi aprobaţi schimbarea temei lucrării de licenţă/disertaţie cu titlul: “…………………………………………………..………………………………………………………… ………………………………………………………………………………………………………”, îndrumător ………………..………………………………………..., cu tema intitulată: “ …… ………………………………………………………………………………………………………… ………………………………………………………………………………………………………….”, îndrumător 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Menţionez că solicit această schimbare deoarece ……………………………………………. 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480"/>
        <w:ind w:firstLine="72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Data: ……………………….</w:t>
        <w:tab/>
        <w:tab/>
        <w:tab/>
        <w:tab/>
        <w:t>Semnătura: …………………………….</w:t>
      </w:r>
    </w:p>
    <w:p>
      <w:pPr>
        <w:pStyle w:val="Normal"/>
        <w:spacing w:lineRule="auto" w:line="480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48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vizul noului îndrumător,</w:t>
      </w:r>
    </w:p>
    <w:p>
      <w:pPr>
        <w:pStyle w:val="Normal"/>
        <w:spacing w:lineRule="auto" w:line="480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2"/>
          <w:szCs w:val="22"/>
          <w:lang w:val="pt-PT"/>
        </w:rPr>
        <w:t>Doamnei Decan a Facultăţii de Educaţie Fizică şi Sport</w:t>
      </w:r>
    </w:p>
    <w:sectPr>
      <w:footerReference w:type="default" r:id="rId2"/>
      <w:type w:val="nextPage"/>
      <w:pgSz w:w="11906" w:h="16838"/>
      <w:pgMar w:left="1800" w:right="1080" w:gutter="0" w:header="0" w:top="1440" w:footer="5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30" w:hanging="0"/>
      <w:jc w:val="both"/>
      <w:rPr>
        <w:sz w:val="16"/>
        <w:szCs w:val="16"/>
        <w:lang w:val="pt-PT"/>
      </w:rPr>
    </w:pPr>
    <w:r>
      <w:rPr>
        <w:sz w:val="16"/>
        <w:szCs w:val="16"/>
      </w:rPr>
      <w:t xml:space="preserve">Hotărârea </w:t>
    </w:r>
    <w:r>
      <w:rPr>
        <w:sz w:val="16"/>
        <w:szCs w:val="16"/>
        <w:lang w:val="pt-PT"/>
      </w:rPr>
      <w:t xml:space="preserve">Consiliului Facultăţii de Educaţie Fizică şi Sport din 06.07.2020: </w:t>
    </w:r>
  </w:p>
  <w:p>
    <w:pPr>
      <w:pStyle w:val="Normal"/>
      <w:ind w:left="-284" w:right="-330" w:hanging="0"/>
      <w:jc w:val="both"/>
      <w:rPr/>
    </w:pPr>
    <w:r>
      <w:rPr>
        <w:sz w:val="16"/>
        <w:szCs w:val="16"/>
      </w:rPr>
      <w:t>În cazul în care un student nu a completat cererea pentru alegerea temei de licență/disertație sau dorește să își schimbe îndrumătorul lucrării de licență/disertație, ca urmare a unor situații speciale (Erasmus, perioadă lungă de spitalizare, bariere în comunicare, dificultatea cercetării etc.) poate să o facă cu 6 luni înainte de susținerea examenului de licență/disertație, cu înaintarea unei cereri și a motivației și acordul noului îndrumător către Consiliul Facultății care va analiza cererea. Consiliul va notifica vechiul îndrumător.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4:00Z</dcterms:created>
  <dc:creator>Simone</dc:creator>
  <dc:description/>
  <cp:keywords/>
  <dc:language>en-US</dc:language>
  <cp:lastModifiedBy>Simona Airinei</cp:lastModifiedBy>
  <cp:lastPrinted>2020-10-09T13:18:00Z</cp:lastPrinted>
  <dcterms:modified xsi:type="dcterms:W3CDTF">2024-04-24T12:55:00Z</dcterms:modified>
  <cp:revision>3</cp:revision>
  <dc:subject/>
  <dc:title>Domnule Decan,</dc:title>
</cp:coreProperties>
</file>